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14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66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Чудина Николая Николае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6.12.2024 года в 19 час. 52 мин. Чудин Н.Н.  управляя автомобилем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5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Чудин Н.Н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Чудина Н.Н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Чудина Н.Н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6.12.2024 г., согласно которого                       26.12.2024 года в 19 час. 52 мин. Чудин Н.Н.  управляя автомобилем </w:t>
      </w:r>
      <w:r>
        <w:rPr>
          <w:rStyle w:val="CatUserDefinedgrp26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7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5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Чудина Н.Н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Чудина Н.Н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Чудина Н.Н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Чудина Николая Никола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117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4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